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ема 1. Введение в микроэкономику. </w:t>
      </w:r>
    </w:p>
    <w:p>
      <w:pPr>
        <w:pStyle w:val="Normal"/>
        <w:shd w:fill="FFFFFF" w:val="clear"/>
        <w:spacing w:lineRule="exact" w:line="274"/>
        <w:ind w:left="48" w:firstLine="23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  <w:t>1а. Человек имеет собственную квартиру в центре Москвы, но не живет там, потому что «это для него слишком дорого» (вместо этого он снимает квартиру на окраине). Почему?</w:t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  <w:t>1б. Почему из центра Москвы исчезают так нужные людям дешевые продуктовые магазины и появляются сомнительные ночные клубы?</w:t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  <w:t>2. Владелец частной адвокатской конторы, имеющий очень высокие заработки, редко и на малый срок ездит на летний отдых с семьей, потому что для него «это слишком дорого». Что имеется в виду?</w:t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  <w:t>3. Пенсионерка подрабатывает сиделкой из расчета 50 руб. в час, а также получает пенсию в размере 4800 руб., что составляет 10 руб. в час. Какова альтернативная стоимость 1 часа досуга этой пенсионерки?</w:t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  <w:t xml:space="preserve">4. Господин Шпунтиков снимает квартиру и платит ее хозяину 5 000 долларов в год, храня остальные денежные средства в абсолютно надежном банке, что приносит ему 9% годовых. Хозяин квартиры предлагает господину Шпунтикову купить данную квартиру за 70 000 долларов. Стоит ли господину Шпунтикову принять данное предложение при прочих равных условиях? </w:t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  <w:t>5. Фермер на своем поле может выращивать картофель или пшеницу. Если он засеет все поле картофелем, то соберет 400 тонн картофеля. А если он засеет все поле пшеницей, то соберет 100 тонн пшеницы. Постройте КПВ фермера. Какова альтернативная стоимость 1 тонны пшеницы? Какова альтернативная стоимость 1 тонны картофеля? Как можно показать эти альтернативные стоимости с помощью КПВ?</w:t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  <w:t>6. Построить КПВ по следующей информации. Максимальное производство масла составляет 135 тонн. При увеличении производства пушек с 0 до 30 для производства каждых 10 пушек придется пожертвовать снижением производства масла на 15 тонн. Дальнейшее увеличение производства пушек с 30 до 60 приведет к увеличению альтернативной стоимости до 2 тонн за пушку. Последние пушки будут обходиться по 3 тонны масла за штуку.</w:t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  <w:t>7. Используя наилучшим образом два своих поля, фермер имеет кусочно-линейную кривую производственных возможностей, заданную точками перегиба (800 т пшеницы; 0 т картофеля),  (600 т пшеницы; 600 т картофеля), (0 т пшеницы;  1200 т картофеля). Алгебраически задайте КПВ фермера.</w:t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  <w:t>Найдите верные утверждения среди следующих при наилучшем использовании ресурс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ьтернативной стоимостью производства первых 600 тонн пшеницы является производство 500 тонн картофел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ьтернативной стоимостью производства последних 300 тонн картофеля является производство 300 тонн пшениц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 производстве 250 тонн картофеля альтернативной стоимостью одной тонны пшеницы будет три тонны картоф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Кривая производственных возможностей показывает максимально возможное производство картофеля при заданном уровне производства пшениц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Нельзя произвести 500 тонн пшеницы и 700 тонн картоф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При производстве 300 тонн пшеницы альтернативной стоимостью одной тонны картофеля будет одна тонна пшениц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Для увеличения производства пшеницы с 500 тонн до 700 тонн нужно пожертвовать снижением урожая картофеля на 400 тонн.</w:t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  <w:t>8. Кривая производственных возможностей описывается уравнением:</w:t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  <w:t xml:space="preserve">                         </w:t>
      </w:r>
      <w:r>
        <w:rPr/>
        <w:t>х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 xml:space="preserve"> =  100,                     где х, у &gt; 0.</w:t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  <w:t>а) Представьте на графике кривую производственных возможностей общества.</w:t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  <w:t>б) Если производится 8 ед. товара у, то чему равен выпуск товара х при полной занятости ресурсов? Укажите соответствующую точку на графике.</w:t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  <w:t>в) Предположим, что улучшилась технология производства товара х. Что произойдет с КПВ?</w:t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  <w:t>г) Предположим, что в связи с демографическим спадом резко уменьшилось количество занятых работников в экономике. Что произойдет с КПВ?</w:t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  <w:t>9*. В каждой из трех стран – Альфии, Бетии и Гаммии - могут производиться только два товара, Шило и Мыло. При увеличении производства одного из товаров, альтернативные издержки производства изменяются как показано на графиках. Постройте схематично КПВ каждой стран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0110" cy="2059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2059920"/>
                          <a:chOff x="0" y="0"/>
                          <a:chExt cx="5960160" cy="205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0160" cy="205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3760"/>
                            <a:ext cx="582156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42560" y="0"/>
                              <a:ext cx="182232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571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799200"/>
                                <a:ext cx="57168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79992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0" cy="18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1485720"/>
                                <a:ext cx="10224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м производства Шила, шт.</w:t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240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Альт. издержки производства Шила, (от какого количества Мыла отказываемся, чтобы произвести  одно дополнительное Шило) </w:t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99960" y="0"/>
                              <a:ext cx="182196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0" cy="18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200" y="1485000"/>
                                <a:ext cx="10224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м производства Шила, шт.</w:t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143000"/>
                                <a:ext cx="456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114300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2280" y="45720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240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Альт. издержки производства Шила, (от какого количества Мыла отказываемся, чтобы произвести  одно дополнительное Шило) </w:t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3536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0" cy="18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3680" y="1485000"/>
                                <a:ext cx="10216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м производства Шила, шт.</w:t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240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Альт. издержки производства Шила, (от какого количества Мыла отказываемся, чтобы произвести  одно дополнительное Шило) </w:t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57120"/>
                                <a:ext cx="10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160" y="79920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79992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3pt;height:162.2pt" coordorigin="0,0" coordsize="9386,3244">
                <v:rect id="shape_0" stroked="f" o:allowincell="f" style="position:absolute;left:0;top:0;width:9385;height:3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79;width:9168;height:2879">
                  <v:group id="shape_0" style="position:absolute;left:3059;top:179;width:2870;height:2879">
                    <v:line id="shape_0" from="3059,2159" to="3958,21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9,1438" to="4858,216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9,1439" to="5757,14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9,180" to="3059,3053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59,3059" to="5914,305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319;top:2519;width:1609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производства Шила, ш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9;top:179;width:1609;height:14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льт. издержки производства Шила, (от какого количества Мыла отказываемся, чтобы произвести  одно дополнительное Шило)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99;top:179;width:2869;height:2879">
                    <v:line id="shape_0" from="6299,180" to="6299,3053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99,3059" to="9154,305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58;top:2518;width:1609;height:4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производства Шила, ш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99,1979" to="7017,233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8,1979" to="8096,19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8,899" to="8457,197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99;top:179;width:1609;height:14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льт. издержки производства Шила, (от какого количества Мыла отказываемся, чтобы произвести  одно дополнительное Шило)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179;width:3048;height:2879">
                    <v:line id="shape_0" from="0,180" to="0,3053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0,3059" to="2855,305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39;top:2518;width:1608;height:4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производства Шила, ш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79;width:1609;height:14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льт. издержки производства Шила, (от какого количества Мыла отказываемся, чтобы произвести  одно дополнительное Шило)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0,2159" to="1618,21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1438" to="1619,2156" stroked="t" o:allowincell="f" style="position:absolute;flip:y;mso-position-horizontal-relative:char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19,1439" to="2517,14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Альфия</w:t>
        <w:tab/>
        <w:tab/>
        <w:tab/>
        <w:tab/>
        <w:t>Бетия</w:t>
        <w:tab/>
        <w:tab/>
        <w:tab/>
        <w:tab/>
        <w:t>Гам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твет: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345440</wp:posOffset>
                </wp:positionV>
                <wp:extent cx="10287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7.2pt" to="85.7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60745" cy="2286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2286000"/>
                          <a:chOff x="0" y="0"/>
                          <a:chExt cx="596088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9601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1822320" cy="214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0" cy="18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827360"/>
                              <a:ext cx="1813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941480"/>
                              <a:ext cx="450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ИЛО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6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ЫЛО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2560" y="114480"/>
                            <a:ext cx="1823040" cy="214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0" cy="18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827360"/>
                              <a:ext cx="1814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2320" y="1941480"/>
                              <a:ext cx="450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ИЛО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6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ЫЛО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114480"/>
                            <a:ext cx="1822320" cy="214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0" cy="18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827360"/>
                              <a:ext cx="1813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941480"/>
                              <a:ext cx="450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ИЛО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6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ЫЛО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9240" y="799560"/>
                            <a:ext cx="5709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4300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080"/>
                            <a:ext cx="5828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738">
                                <a:moveTo>
                                  <a:pt x="0" y="0"/>
                                </a:moveTo>
                                <a:cubicBezTo>
                                  <a:pt x="62" y="23"/>
                                  <a:pt x="270" y="83"/>
                                  <a:pt x="375" y="140"/>
                                </a:cubicBezTo>
                                <a:cubicBezTo>
                                  <a:pt x="480" y="197"/>
                                  <a:pt x="563" y="276"/>
                                  <a:pt x="630" y="340"/>
                                </a:cubicBezTo>
                                <a:cubicBezTo>
                                  <a:pt x="697" y="404"/>
                                  <a:pt x="728" y="458"/>
                                  <a:pt x="776" y="524"/>
                                </a:cubicBezTo>
                                <a:cubicBezTo>
                                  <a:pt x="824" y="590"/>
                                  <a:pt x="888" y="693"/>
                                  <a:pt x="918" y="7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50796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343080"/>
                            <a:ext cx="462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81">
                                <a:moveTo>
                                  <a:pt x="729" y="281"/>
                                </a:moveTo>
                                <a:cubicBezTo>
                                  <a:pt x="698" y="261"/>
                                  <a:pt x="611" y="188"/>
                                  <a:pt x="541" y="149"/>
                                </a:cubicBezTo>
                                <a:cubicBezTo>
                                  <a:pt x="471" y="110"/>
                                  <a:pt x="398" y="74"/>
                                  <a:pt x="308" y="49"/>
                                </a:cubicBezTo>
                                <a:cubicBezTo>
                                  <a:pt x="218" y="24"/>
                                  <a:pt x="64" y="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1203840"/>
                            <a:ext cx="25920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163">
                                <a:moveTo>
                                  <a:pt x="0" y="0"/>
                                </a:moveTo>
                                <a:cubicBezTo>
                                  <a:pt x="53" y="63"/>
                                  <a:pt x="107" y="126"/>
                                  <a:pt x="166" y="244"/>
                                </a:cubicBezTo>
                                <a:cubicBezTo>
                                  <a:pt x="225" y="362"/>
                                  <a:pt x="314" y="556"/>
                                  <a:pt x="354" y="709"/>
                                </a:cubicBezTo>
                                <a:cubicBezTo>
                                  <a:pt x="394" y="862"/>
                                  <a:pt x="401" y="1012"/>
                                  <a:pt x="409" y="1163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35pt;height:180pt" coordorigin="0,0" coordsize="9387,3600">
                <v:rect id="shape_0" stroked="f" o:allowincell="f" style="position:absolute;left:1;top:0;width:9385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80;width:2870;height:3373">
                  <v:line id="shape_0" from="1,180" to="1,305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,3058" to="2856,30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60;top:3238;width:709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И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80;width:71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Ы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059;top:180;width:2871;height:3373">
                  <v:line id="shape_0" from="3060,180" to="3060,305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3058" to="5916,30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20;top:3238;width:709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И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59;top:180;width:71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Ы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6300;top:180;width:2870;height:3373">
                  <v:line id="shape_0" from="6301,180" to="6301,305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1,3058" to="9156,30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60;top:3238;width:709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И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180;width:71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Ы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1621,1259" to="251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1800" to="575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720" to="413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18,738" path="m0,0c62,23,270,83,375,140c480,197,563,276,630,340c697,404,728,458,776,524c824,590,888,693,918,738e" stroked="t" o:allowincell="f" style="position:absolute;left:4140;top:1079;width:917;height:73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7009,800" to="8088,1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9,281" path="m729,281c698,261,611,188,541,149c471,110,398,74,308,49c218,24,64,10,0,0e" stroked="t" o:allowincell="f" style="position:absolute;left:6301;top:540;width:727;height:279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409,1163" path="m0,0c53,63,107,126,166,244c225,362,314,556,354,709c394,862,401,1012,409,1163e" stroked="t" o:allowincell="f" style="position:absolute;left:8096;top:1896;width:407;height:1161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Альфия</w:t>
        <w:tab/>
        <w:tab/>
        <w:tab/>
        <w:tab/>
        <w:t>Бетия</w:t>
        <w:tab/>
        <w:tab/>
        <w:tab/>
        <w:tab/>
        <w:t>Гам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</w:rPr>
        <w:t>Понятия абсолютного и сравнительного преимущества</w:t>
      </w:r>
      <w:r>
        <w:rPr/>
        <w:t>.</w:t>
      </w:r>
    </w:p>
    <w:p>
      <w:pPr>
        <w:pStyle w:val="Normal"/>
        <w:shd w:fill="FFFFFF" w:val="clear"/>
        <w:spacing w:lineRule="exact" w:line="274"/>
        <w:ind w:left="48" w:firstLine="23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  <w:t>Для каждой из трех ситуаций, ответьте, стоит ли объединяться Робинзону и Пятнице? Если нет, то почему? Если да, то каким образом? Для случаев, когда объединяться стоит, докажите, что объединение выгодно и постройте совместную КПВ Робинзона и Пятницы.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97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ут произвести за ден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инз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0 бананов или  </w:t>
            </w:r>
            <w:r>
              <w:rPr>
                <w:lang w:val="en-US"/>
              </w:rPr>
              <w:t>20</w:t>
            </w:r>
            <w:r>
              <w:rPr/>
              <w:t xml:space="preserve"> ры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нанов или 4</w:t>
            </w:r>
            <w:r>
              <w:rPr>
                <w:lang w:val="en-US"/>
              </w:rPr>
              <w:t>0</w:t>
            </w:r>
            <w:r>
              <w:rPr/>
              <w:t xml:space="preserve"> ры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0 бананов или </w:t>
            </w:r>
            <w:r>
              <w:rPr>
                <w:lang w:val="en-US"/>
              </w:rPr>
              <w:t>20</w:t>
            </w:r>
            <w:r>
              <w:rPr/>
              <w:t xml:space="preserve"> ры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бананов или </w:t>
            </w:r>
            <w:r>
              <w:rPr>
                <w:lang w:val="en-US"/>
              </w:rPr>
              <w:t xml:space="preserve"> 5</w:t>
            </w:r>
            <w:r>
              <w:rPr/>
              <w:t xml:space="preserve"> ры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0 бананов или  </w:t>
            </w:r>
            <w:r>
              <w:rPr>
                <w:lang w:val="en-US"/>
              </w:rPr>
              <w:t>20</w:t>
            </w:r>
            <w:r>
              <w:rPr/>
              <w:t xml:space="preserve"> ры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бананов или </w:t>
            </w:r>
            <w:r>
              <w:rPr>
                <w:lang w:val="en-US"/>
              </w:rPr>
              <w:t>5</w:t>
            </w:r>
            <w:r>
              <w:rPr/>
              <w:t xml:space="preserve"> рыб</w:t>
            </w:r>
          </w:p>
        </w:tc>
      </w:tr>
    </w:tbl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" w:firstLine="23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48" w:firstLine="23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>
          <w:b/>
        </w:rPr>
        <w:t>Домашнее задание 1.</w:t>
      </w:r>
      <w:r>
        <w:rPr/>
        <w:t xml:space="preserve"> Скачайте ег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cro</w:t>
        </w:r>
        <w:r>
          <w:rPr>
            <w:rStyle w:val="InternetLink"/>
          </w:rPr>
          <w:t>2004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ic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файл </w:t>
      </w:r>
      <w:r>
        <w:rPr>
          <w:lang w:val="en-US"/>
        </w:rPr>
        <w:t>ppc</w:t>
      </w:r>
      <w:r>
        <w:rPr/>
        <w:t>98.</w:t>
      </w:r>
      <w:r>
        <w:rPr>
          <w:lang w:val="en-US"/>
        </w:rPr>
        <w:t>xls</w:t>
      </w:r>
      <w:r>
        <w:rPr/>
        <w:t>), выберите  в стартовом меню «</w:t>
      </w: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», далее последовательно введите ваши фамилию и ваш порядковый номер в списке группы. В открывшемся файле выполните 17 заданий, заполните полученными ответами таблицу на вкладке </w:t>
      </w:r>
      <w:r>
        <w:rPr>
          <w:lang w:val="en-US"/>
        </w:rPr>
        <w:t>ANSWER</w:t>
      </w:r>
      <w:r>
        <w:rPr/>
        <w:t xml:space="preserve"> </w:t>
      </w:r>
      <w:r>
        <w:rPr>
          <w:lang w:val="en-US"/>
        </w:rPr>
        <w:t>SHEET</w:t>
      </w:r>
      <w:r>
        <w:rPr/>
        <w:t>, распечатайте ее и сдайте преподавателю.</w:t>
      </w:r>
    </w:p>
    <w:p>
      <w:pPr>
        <w:pStyle w:val="Normal"/>
        <w:shd w:fill="FFFFFF" w:val="clear"/>
        <w:spacing w:lineRule="exact" w:line="274"/>
        <w:ind w:left="48" w:firstLine="23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00" w:before="60" w:after="0"/>
      <w:ind w:left="80" w:firstLine="720"/>
      <w:jc w:val="both"/>
      <w:outlineLvl w:val="3"/>
    </w:pPr>
    <w:rPr>
      <w:rFonts w:eastAsia="Arial Unicode MS"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outline/>
      <w:shadow/>
      <w:sz w:val="5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364" w:leader="none"/>
      </w:tabs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napToGrid w:val="false"/>
      <w:ind w:firstLine="340"/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14" w:leader="none"/>
      </w:tabs>
      <w:ind w:firstLine="567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b/>
      <w:bCs/>
      <w:color w:val="000000"/>
      <w:sz w:val="26"/>
      <w:u w:val="single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/>
    <w:rPr>
      <w:szCs w:val="20"/>
    </w:rPr>
  </w:style>
  <w:style w:type="paragraph" w:styleId="1">
    <w:name w:val="Приложение1"/>
    <w:basedOn w:val="Normal"/>
    <w:qFormat/>
    <w:pPr>
      <w:spacing w:lineRule="auto" w:line="360" w:before="60" w:after="120"/>
      <w:jc w:val="right"/>
    </w:pPr>
    <w:rPr>
      <w:b/>
      <w:szCs w:val="20"/>
    </w:rPr>
  </w:style>
  <w:style w:type="paragraph" w:styleId="Style12">
    <w:name w:val="Çàÿâêà- ëèò"/>
    <w:basedOn w:val="Normal"/>
    <w:qFormat/>
    <w:pPr>
      <w:spacing w:before="120" w:after="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cro2004.narod.ru/micro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19:00Z</dcterms:created>
  <dc:creator>Администратор</dc:creator>
  <dc:description/>
  <cp:keywords/>
  <dc:language>en-US</dc:language>
  <cp:lastModifiedBy>Игорь</cp:lastModifiedBy>
  <cp:lastPrinted>2008-09-02T23:09:00Z</cp:lastPrinted>
  <dcterms:modified xsi:type="dcterms:W3CDTF">2011-09-10T14:24:00Z</dcterms:modified>
  <cp:revision>3</cp:revision>
  <dc:subject/>
  <dc:title>Министерство экономического развития и торговли</dc:title>
</cp:coreProperties>
</file>