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  <w:bCs/>
          <w:color w:val="000000"/>
        </w:rPr>
        <w:t>Рынок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вершенной конкуренции</w:t>
      </w:r>
      <w:r>
        <w:rPr>
          <w:b/>
        </w:rPr>
        <w:t>.</w:t>
      </w:r>
    </w:p>
    <w:p>
      <w:pPr>
        <w:pStyle w:val="Normal"/>
        <w:rPr/>
      </w:pPr>
      <w:r>
        <w:rPr>
          <w:lang w:val="ru-RU"/>
        </w:rPr>
        <w:t>1. Для каждого из нижеперечисленных признаков ответьте, соответствует ли он предпосылкам рынка совершенной конкуренции (</w:t>
      </w:r>
      <w:r>
        <w:rPr>
          <w:b/>
          <w:lang w:val="ru-RU"/>
        </w:rPr>
        <w:t>да</w:t>
      </w:r>
      <w:r>
        <w:rPr>
          <w:lang w:val="ru-RU"/>
        </w:rPr>
        <w:t xml:space="preserve"> или </w:t>
      </w:r>
      <w:r>
        <w:rPr>
          <w:b/>
          <w:lang w:val="ru-RU"/>
        </w:rPr>
        <w:t>нет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Товар А покупает большое количество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Товар В покупают пять за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Товар С можно купить у тысячи мелких фи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Товар D продается только четырьмя крупными комп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Продавцы проводят рекламную кампанию по продвижению своего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Реклама на данном рынке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Существуют трудно преодолимые барьеры для входа на данный рынок новых прода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Существуют трудно преодолимые барьеры для входа новых покупателей на данны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Барьеры для входа на рынок новых покупателе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Барьеры для выхода из отрасли старых продавцов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Существуют легко преодолимые барьеры для выхода из отрасли старых прода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Спрос на товар каждого отдельного продавца совершенно эластичен п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Фирма Х разработала и продает технически более совершенный продукт, чем ее конкуренты, работающие на дан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Фирма У имеет преимущество перед другими фирмами, работающими на данном рынке, благодаря высокому качеству обслуживания кл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Продавцы назначают на свой товар ту цену, которая сложилась на рынке под воздействием рыночного спроса и рыноч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Продавцы сами решают, по какой цене продавать свой тов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На рынке товара М существует полная доступность эконом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На рынке товара N отсутствуют бренды и торговые 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На рынке товара L отсутствует неценовая конкуренция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2. Фирмы 1-7 действуют на различных рынках, но все - в условиях совершенной конкуренции. Для каждой из фирм: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>а. Рассчитайте недостающие величины и определите прибыль/убыток.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>б. Дайте рекомендации из следующего списка: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- увеличить объем выпуска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- снизить объем выпуска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- немедленно прекратить производство и закрыться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- прекратить производство и закрыться в долгосрочной перспективе</w:t>
      </w:r>
    </w:p>
    <w:p>
      <w:pPr>
        <w:pStyle w:val="Normal"/>
        <w:widowControl w:val="false"/>
        <w:autoSpaceDE w:val="false"/>
        <w:ind w:firstLine="142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- ничего не менять, существующее состояние оптимально</w:t>
      </w:r>
    </w:p>
    <w:p>
      <w:pPr>
        <w:pStyle w:val="Normal"/>
        <w:widowControl w:val="false"/>
        <w:spacing w:lineRule="atLeast" w:line="240"/>
        <w:rPr/>
      </w:pPr>
      <w:r>
        <w:rPr>
          <w:lang w:val="ru-RU"/>
        </w:rPr>
        <w:t xml:space="preserve">Каждая строчка в таблице представляет отдельную фирму </w:t>
      </w:r>
      <w:r>
        <w:rPr/>
        <w:t>и не связана с другими. Предполагается, что фирмы никак не могут влиять на рыночную цену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9"/>
        <w:gridCol w:w="852"/>
        <w:gridCol w:w="786"/>
        <w:gridCol w:w="786"/>
        <w:gridCol w:w="786"/>
        <w:gridCol w:w="789"/>
        <w:gridCol w:w="785"/>
        <w:gridCol w:w="790"/>
        <w:gridCol w:w="791"/>
        <w:gridCol w:w="7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ru-RU"/>
              </w:rPr>
              <w:t>фирмы</w:t>
            </w:r>
            <w:r>
              <w:rPr/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P</w:t>
            </w:r>
            <w:r>
              <w:rPr>
                <w:lang w:val="en-US"/>
              </w:rPr>
              <w:t>=M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Q</w:t>
            </w:r>
            <w:r>
              <w:rPr>
                <w:lang w:val="en-US"/>
              </w:rPr>
              <w:t>=T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T</w:t>
            </w: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3</w:t>
      </w:r>
      <w:r>
        <w:rPr/>
        <w:t>. В таблице приведены данные о цене единицы продукции, объемах выпуска и соответствующей им величине общих издержек фирмы, работающей на совершенно конкурентном рынке.</w:t>
      </w:r>
    </w:p>
    <w:tbl>
      <w:tblPr>
        <w:tblW w:w="9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231"/>
        <w:gridCol w:w="1202"/>
        <w:gridCol w:w="1195"/>
        <w:gridCol w:w="1310"/>
        <w:gridCol w:w="134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  <w:lang w:val="ru-RU"/>
              </w:rPr>
              <w:t>Цена единицы</w:t>
              <w:br/>
              <w:t>продукции</w:t>
              <w:br/>
              <w:t>Р (руб.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  <w:lang w:val="ru-RU"/>
              </w:rPr>
              <w:t>Выпуск</w:t>
              <w:br/>
              <w:t>продукции</w:t>
              <w:br/>
            </w:r>
            <w:r>
              <w:rPr>
                <w:sz w:val="18"/>
                <w:szCs w:val="20"/>
                <w:lang w:val="en-US"/>
              </w:rPr>
              <w:t>TP</w:t>
            </w:r>
            <w:r>
              <w:rPr>
                <w:sz w:val="18"/>
                <w:szCs w:val="20"/>
                <w:lang w:val="ru-RU"/>
              </w:rPr>
              <w:t xml:space="preserve"> ( шт. в день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  <w:lang w:val="ru-RU"/>
              </w:rPr>
              <w:t xml:space="preserve">выручка </w:t>
            </w:r>
            <w:r>
              <w:rPr>
                <w:sz w:val="18"/>
                <w:szCs w:val="20"/>
                <w:lang w:val="en-US"/>
              </w:rPr>
              <w:t>TR</w:t>
            </w:r>
            <w:r>
              <w:rPr>
                <w:sz w:val="18"/>
                <w:szCs w:val="20"/>
                <w:lang w:val="ru-RU"/>
              </w:rPr>
              <w:t xml:space="preserve"> (руб. в день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>выручка</w:t>
              <w:br/>
            </w:r>
            <w:r>
              <w:rPr>
                <w:sz w:val="18"/>
                <w:szCs w:val="20"/>
                <w:lang w:val="en-US"/>
              </w:rPr>
              <w:t xml:space="preserve">MR </w:t>
            </w:r>
            <w:r>
              <w:rPr>
                <w:sz w:val="18"/>
                <w:szCs w:val="20"/>
              </w:rPr>
              <w:t>(руб.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  <w:lang w:val="ru-RU"/>
              </w:rPr>
              <w:t>Общие</w:t>
              <w:br/>
              <w:t>издержки ТС (руб. в день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>Предельные</w:t>
              <w:br/>
              <w:t>издержки</w:t>
              <w:br/>
            </w:r>
            <w:r>
              <w:rPr>
                <w:sz w:val="18"/>
                <w:szCs w:val="20"/>
                <w:lang w:val="en-US"/>
              </w:rPr>
              <w:t>M</w:t>
            </w:r>
            <w:r>
              <w:rPr>
                <w:sz w:val="18"/>
                <w:szCs w:val="20"/>
              </w:rPr>
              <w:t>С (руб.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бщая</w:t>
              <w:br/>
              <w:t xml:space="preserve">прибыль, </w:t>
            </w:r>
            <w:r>
              <w:rPr>
                <w:sz w:val="18"/>
                <w:szCs w:val="20"/>
              </w:rPr>
              <w:t>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  <w:lang w:val="ru-RU"/>
              </w:rPr>
              <w:t>(руб. в день)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5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7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9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0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3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6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9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23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28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0"/>
                <w:lang w:val="en-US"/>
              </w:rPr>
              <w:t>34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Объясните, почему цена единицы продукции не зависит от объема выпуска фирмы, т. е. является постоянной величиной?</w:t>
      </w:r>
    </w:p>
    <w:p>
      <w:pPr>
        <w:pStyle w:val="Normal"/>
        <w:ind w:firstLine="142"/>
        <w:rPr/>
      </w:pPr>
      <w:r>
        <w:rPr>
          <w:sz w:val="20"/>
          <w:szCs w:val="20"/>
          <w:lang w:val="ru-RU"/>
        </w:rPr>
        <w:t>б. Рассчитайте общую выручку фирмы при каждом возможном объеме выпуска и заполните третью колонку таблицы.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Рассчитайте предельную выручку фирмы при каждом возможном объеме выпуска и заполните четвертую колонку таблицы. О чем говорят ваши расчеты?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Рассчитайте предельные издержки при каждом возможном объеме выпуска и заполните шестую колонку таблицы.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 Определите объем выпуска, при котором фирма получит максимальную прибыль.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 Подсчитайте  прибыль фирмы при каждом возможном объеме выпуска и удостоверьтесь в том, что фирма действительно максимизирует свою прибыль, осуществляя тот объем выпуска, который отвечает условию максимизации.</w:t>
      </w:r>
    </w:p>
    <w:p>
      <w:pPr>
        <w:pStyle w:val="Normal"/>
        <w:ind w:firstLine="142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/>
      </w:pPr>
      <w:r>
        <w:rPr>
          <w:lang w:val="en-US"/>
        </w:rPr>
        <w:t>4</w:t>
      </w:r>
      <w:r>
        <w:rPr>
          <w:lang w:val="ru-RU"/>
        </w:rPr>
        <w:t>. Условия задачи – на рисунке. Дополнительно известно, что в точке, в которой фирма максимизирует прибыль, переменные издержки равны 4000. Найдите в этой же точке постоянные издержки, общую прибыль, общие издержки  и прибыль, а также определите, какие значения должны быть вместо знаков вопроса на рисунк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2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" y="166320"/>
                            <a:ext cx="5601960" cy="30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9560" y="0"/>
                              <a:ext cx="720" cy="29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009960"/>
                              <a:ext cx="522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8680" y="721440"/>
                              <a:ext cx="393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C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59760"/>
                              <a:ext cx="948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TC, AVC, MC,M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155600"/>
                              <a:ext cx="393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C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1400" y="1208520"/>
                              <a:ext cx="446472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6" h="970">
                                  <a:moveTo>
                                    <a:pt x="0" y="126"/>
                                  </a:moveTo>
                                  <a:cubicBezTo>
                                    <a:pt x="52" y="165"/>
                                    <a:pt x="195" y="284"/>
                                    <a:pt x="312" y="366"/>
                                  </a:cubicBezTo>
                                  <a:cubicBezTo>
                                    <a:pt x="429" y="448"/>
                                    <a:pt x="585" y="552"/>
                                    <a:pt x="702" y="618"/>
                                  </a:cubicBezTo>
                                  <a:cubicBezTo>
                                    <a:pt x="819" y="684"/>
                                    <a:pt x="888" y="712"/>
                                    <a:pt x="1014" y="762"/>
                                  </a:cubicBezTo>
                                  <a:cubicBezTo>
                                    <a:pt x="1140" y="812"/>
                                    <a:pt x="1324" y="885"/>
                                    <a:pt x="1458" y="918"/>
                                  </a:cubicBezTo>
                                  <a:cubicBezTo>
                                    <a:pt x="1592" y="951"/>
                                    <a:pt x="1659" y="970"/>
                                    <a:pt x="1817" y="962"/>
                                  </a:cubicBezTo>
                                  <a:cubicBezTo>
                                    <a:pt x="1975" y="954"/>
                                    <a:pt x="2203" y="916"/>
                                    <a:pt x="2404" y="868"/>
                                  </a:cubicBezTo>
                                  <a:cubicBezTo>
                                    <a:pt x="2605" y="820"/>
                                    <a:pt x="2796" y="763"/>
                                    <a:pt x="3024" y="672"/>
                                  </a:cubicBezTo>
                                  <a:cubicBezTo>
                                    <a:pt x="3252" y="581"/>
                                    <a:pt x="3563" y="433"/>
                                    <a:pt x="3770" y="321"/>
                                  </a:cubicBezTo>
                                  <a:cubicBezTo>
                                    <a:pt x="3977" y="209"/>
                                    <a:pt x="4163" y="67"/>
                                    <a:pt x="426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0" y="2771280"/>
                              <a:ext cx="325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P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917640"/>
                              <a:ext cx="3433320" cy="18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1" h="2000">
                                  <a:moveTo>
                                    <a:pt x="0" y="596"/>
                                  </a:moveTo>
                                  <a:cubicBezTo>
                                    <a:pt x="33" y="674"/>
                                    <a:pt x="117" y="920"/>
                                    <a:pt x="194" y="1062"/>
                                  </a:cubicBezTo>
                                  <a:cubicBezTo>
                                    <a:pt x="271" y="1204"/>
                                    <a:pt x="350" y="1317"/>
                                    <a:pt x="460" y="1450"/>
                                  </a:cubicBezTo>
                                  <a:cubicBezTo>
                                    <a:pt x="570" y="1583"/>
                                    <a:pt x="730" y="1775"/>
                                    <a:pt x="853" y="1863"/>
                                  </a:cubicBezTo>
                                  <a:cubicBezTo>
                                    <a:pt x="976" y="1951"/>
                                    <a:pt x="1048" y="2000"/>
                                    <a:pt x="1201" y="1979"/>
                                  </a:cubicBezTo>
                                  <a:cubicBezTo>
                                    <a:pt x="1355" y="1958"/>
                                    <a:pt x="1576" y="1857"/>
                                    <a:pt x="1771" y="1730"/>
                                  </a:cubicBezTo>
                                  <a:cubicBezTo>
                                    <a:pt x="1966" y="1604"/>
                                    <a:pt x="2182" y="1404"/>
                                    <a:pt x="2373" y="1213"/>
                                  </a:cubicBezTo>
                                  <a:cubicBezTo>
                                    <a:pt x="2564" y="1022"/>
                                    <a:pt x="2768" y="785"/>
                                    <a:pt x="2919" y="583"/>
                                  </a:cubicBezTo>
                                  <a:cubicBezTo>
                                    <a:pt x="3070" y="381"/>
                                    <a:pt x="3206" y="121"/>
                                    <a:pt x="3281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26320"/>
                              <a:ext cx="3439800" cy="16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7" h="1746">
                                  <a:moveTo>
                                    <a:pt x="0" y="0"/>
                                  </a:moveTo>
                                  <a:cubicBezTo>
                                    <a:pt x="31" y="104"/>
                                    <a:pt x="104" y="415"/>
                                    <a:pt x="187" y="627"/>
                                  </a:cubicBezTo>
                                  <a:cubicBezTo>
                                    <a:pt x="270" y="839"/>
                                    <a:pt x="382" y="1105"/>
                                    <a:pt x="498" y="1275"/>
                                  </a:cubicBezTo>
                                  <a:cubicBezTo>
                                    <a:pt x="614" y="1445"/>
                                    <a:pt x="739" y="1574"/>
                                    <a:pt x="886" y="1650"/>
                                  </a:cubicBezTo>
                                  <a:cubicBezTo>
                                    <a:pt x="1033" y="1726"/>
                                    <a:pt x="1197" y="1746"/>
                                    <a:pt x="1378" y="1728"/>
                                  </a:cubicBezTo>
                                  <a:cubicBezTo>
                                    <a:pt x="1559" y="1710"/>
                                    <a:pt x="1735" y="1642"/>
                                    <a:pt x="1973" y="1540"/>
                                  </a:cubicBezTo>
                                  <a:cubicBezTo>
                                    <a:pt x="2211" y="1438"/>
                                    <a:pt x="2586" y="1241"/>
                                    <a:pt x="2805" y="1115"/>
                                  </a:cubicBezTo>
                                  <a:cubicBezTo>
                                    <a:pt x="3024" y="989"/>
                                    <a:pt x="3187" y="852"/>
                                    <a:pt x="3287" y="78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960" y="361440"/>
                              <a:ext cx="393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TC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60" y="1602720"/>
                              <a:ext cx="5225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560" y="1654920"/>
                              <a:ext cx="554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=MR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1520" y="1631880"/>
                              <a:ext cx="0" cy="137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0680" y="2832840"/>
                              <a:ext cx="3898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225160"/>
                              <a:ext cx="33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1200"/>
                              <a:ext cx="142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80480" y="1580400"/>
                              <a:ext cx="874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13480"/>
                              <a:ext cx="33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7120" y="1991520"/>
                              <a:ext cx="45720" cy="40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5680" y="2202840"/>
                              <a:ext cx="45720" cy="40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909440"/>
                              <a:ext cx="142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115360"/>
                              <a:ext cx="1422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2010960"/>
                              <a:ext cx="33508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9;top:262;width:8822;height:4742">
                  <v:line id="shape_0" from="416,262" to="416,498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,5002" to="8658,50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36;top:1398;width:6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8;top:356;width:1493;height: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TC, AVC, MC,M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6;top:2082;width:6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4266,970" path="m0,126c52,165,195,284,312,366c429,448,585,552,702,618c819,684,888,712,1014,762c1140,812,1324,885,1458,918c1592,951,1659,970,1817,962c1975,954,2203,916,2404,868c2605,820,2796,763,3024,672c3252,581,3563,433,3770,321c3977,209,4163,67,4266,0e" stroked="t" o:allowincell="f" style="position:absolute;left:1348;top:2165;width:7030;height:1924;mso-wrap-style:none;v-text-anchor:middle;mso-position-horizontal-relative:char">
                    <v:fill o:detectmouseclick="t" on="false"/>
                    <v:stroke color="#009999" weight="38160" joinstyle="round" endcap="flat"/>
                    <w10:wrap type="none"/>
                  </v:shape>
                  <v:shape id="shape_0" fillcolor="white" stroked="f" o:allowincell="f" style="position:absolute;left:8330;top:4626;width:511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3281,2000" path="m0,596c33,674,117,920,194,1062c271,1204,350,1317,460,1450c570,1583,730,1775,853,1863c976,1951,1048,2000,1201,1979c1355,1958,1576,1857,1771,1730c1966,1604,2182,1404,2373,1213c2564,1022,2768,785,2919,583c3070,381,3206,121,3281,0e" stroked="t" o:allowincell="f" style="position:absolute;left:1103;top:1707;width:5406;height:2931;mso-wrap-style:none;v-text-anchor:middle;mso-position-horizontal-relative:char">
                    <v:fill o:detectmouseclick="t" on="false"/>
                    <v:stroke color="gray" weight="25560" joinstyle="round" endcap="flat"/>
                    <w10:wrap type="none"/>
                  </v:shape>
                  <v:shape id="shape_0" coordsize="3287,1746" path="m0,0c31,104,104,415,187,627c270,839,382,1105,498,1275c614,1445,739,1574,886,1650c1033,1726,1197,1746,1378,1728c1559,1710,1735,1642,1973,1540c2211,1438,2586,1241,2805,1115c3024,989,3187,852,3287,783e" stroked="t" o:allowincell="f" style="position:absolute;left:2672;top:1091;width:5416;height:2559;mso-wrap-style:none;v-text-anchor:middle;mso-position-horizontal-relative:char">
                    <v:fill o:detectmouseclick="t" on="false"/>
                    <v:stroke color="#009999" weight="38160" joinstyle="round" endcap="flat"/>
                    <w10:wrap type="none"/>
                  </v:shape>
                  <v:shape id="shape_0" fillcolor="white" stroked="f" o:allowincell="f" style="position:absolute;left:2735;top:831;width:6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T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02,2786" to="8630,2786" stroked="t" o:allowincell="f" style="position:absolute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98;top:2868;width:872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=M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695,2832" to="5695,50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41;top:4723;width:613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37,3766" to="5668,37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9;top:2626;width:223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5630;top:2751;width:137;height:103;flip: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25560" joinstyle="miter" endcap="flat"/>
                    <w10:wrap type="none"/>
                  </v:oval>
                  <v:line id="shape_0" from="417,3433" to="5648,3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72;top:3398;width:71;height:63;flip: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99" weight="38160" joinstyle="miter" endcap="flat"/>
                    <w10:wrap type="none"/>
                  </v:oval>
                  <v:oval id="shape_0" stroked="t" o:allowincell="f" style="position:absolute;left:5670;top:3731;width:71;height:63;flip: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99" weight="38160" joinstyle="miter" endcap="flat"/>
                    <w10:wrap type="none"/>
                  </v:oval>
                  <v:shape id="shape_0" fillcolor="white" stroked="f" o:allowincell="f" style="position:absolute;left:183;top:3269;width:223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;top:3593;width:223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#bbe0e3" stroked="t" o:allowincell="f" style="position:absolute;left:415;top:3429;width:5276;height:3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type="solid" color2="#441f1c" opacity="0.5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5. Предельные издержки совершенно конкурентной фирмы задаются уравнением:          МС = 8Q + 20. Постоянные издержки равны 120. Рыночная цена сложилась на уровне 120 руб. Определите, чему равна величина максимальной прибыли фирм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. Функция средних общих издержек (</w:t>
      </w:r>
      <w:r>
        <w:rPr>
          <w:i/>
          <w:lang w:val="en-US"/>
        </w:rPr>
        <w:t>ATC</w:t>
      </w:r>
      <w:r>
        <w:rPr>
          <w:lang w:val="ru-RU"/>
        </w:rPr>
        <w:t>) фирмы, действующей в условиях совершенной конкуренции, имеет вид:</w:t>
      </w:r>
    </w:p>
    <w:p>
      <w:pPr>
        <w:pStyle w:val="Normal"/>
        <w:jc w:val="both"/>
        <w:rPr/>
      </w:pPr>
      <w:r>
        <w:rPr/>
        <w:object w:dxaOrig="4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95pt;height:24.7pt" filled="f" o:ole="">
            <v:imagedata r:id="rId3" o:title=""/>
          </v:shape>
          <o:OLEObject Type="Embed" ProgID="" ShapeID="ole_rId2" DrawAspect="Content" ObjectID="_1116161889" r:id="rId2"/>
        </w:object>
      </w:r>
      <w:r>
        <w:rPr>
          <w:lang w:val="ru-RU"/>
        </w:rPr>
        <w:t xml:space="preserve">. Здесь </w:t>
      </w:r>
      <w:r>
        <w:rPr>
          <w:i/>
          <w:lang w:val="en-US"/>
        </w:rPr>
        <w:t>TP</w:t>
      </w:r>
      <w:r>
        <w:rPr>
          <w:lang w:val="ru-RU"/>
        </w:rPr>
        <w:t xml:space="preserve"> – объем выпуска продукции в штуках.</w:t>
      </w:r>
    </w:p>
    <w:p>
      <w:pPr>
        <w:pStyle w:val="Normal"/>
        <w:ind w:firstLine="142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а. Запишите функции общих, переменных, постоянных, средних переменных, средних постоянных и предельных издержек этой фирмы.</w:t>
      </w:r>
    </w:p>
    <w:p>
      <w:pPr>
        <w:pStyle w:val="Normal"/>
        <w:ind w:firstLine="142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б. Определите при каком объеме выпуска фирма получит максимальную прибыль, если цена продукции на рынке установилась на уровне 150 руб. за шт.</w:t>
      </w:r>
    </w:p>
    <w:p>
      <w:pPr>
        <w:pStyle w:val="Normal"/>
        <w:ind w:firstLine="142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в. Определите минимальную цену, при которой фирма будет работать на рынке в краткосрочном периоде.</w:t>
      </w:r>
    </w:p>
    <w:p>
      <w:pPr>
        <w:pStyle w:val="Normal"/>
        <w:ind w:firstLine="142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г. Запишите обратную функцию предложения фирмы в краткосрочном периоде.</w:t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Функция зависимости общих издержек (ТС) от объема выпуска (</w:t>
      </w:r>
      <w:r>
        <w:rPr>
          <w:lang w:val="en-US"/>
        </w:rPr>
        <w:t>TP</w:t>
      </w:r>
      <w:r>
        <w:rPr>
          <w:lang w:val="ru-RU"/>
        </w:rPr>
        <w:t xml:space="preserve">) для фирмы, работающей в условиях совершенной конкуренции, описывается формулой: </w:t>
      </w:r>
    </w:p>
    <w:p>
      <w:pPr>
        <w:pStyle w:val="TextBodyIndent"/>
        <w:ind w:hanging="0"/>
        <w:rPr/>
      </w:pPr>
      <w:r>
        <w:rPr>
          <w:bCs/>
          <w:szCs w:val="28"/>
        </w:rPr>
        <w:t>ТС = 2(</w:t>
      </w:r>
      <w:r>
        <w:rPr>
          <w:bCs/>
          <w:szCs w:val="28"/>
          <w:lang w:val="en-US"/>
        </w:rPr>
        <w:t>TP</w:t>
      </w:r>
      <w:r>
        <w:rPr>
          <w:bCs/>
          <w:szCs w:val="28"/>
        </w:rPr>
        <w:t>)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+ 6</w:t>
      </w:r>
      <w:r>
        <w:rPr>
          <w:bCs/>
          <w:szCs w:val="28"/>
          <w:lang w:val="en-US"/>
        </w:rPr>
        <w:t>TP</w:t>
      </w:r>
      <w:r>
        <w:rPr>
          <w:bCs/>
          <w:szCs w:val="28"/>
        </w:rPr>
        <w:t xml:space="preserve"> + 10. </w:t>
      </w:r>
    </w:p>
    <w:p>
      <w:pPr>
        <w:pStyle w:val="Normal"/>
        <w:ind w:firstLine="142"/>
        <w:rPr/>
      </w:pPr>
      <w:r>
        <w:rPr>
          <w:sz w:val="22"/>
          <w:szCs w:val="20"/>
          <w:lang w:val="en-US"/>
        </w:rPr>
        <w:t>a</w:t>
      </w:r>
      <w:r>
        <w:rPr>
          <w:sz w:val="22"/>
          <w:szCs w:val="20"/>
          <w:lang w:val="ru-RU"/>
        </w:rPr>
        <w:t>. Определите объем выпуска, максимизирующий прибыль фирмы, и саму величину прибыли, если цена единицы производимой ею продукции равна 46 долларов.</w:t>
      </w:r>
    </w:p>
    <w:p>
      <w:pPr>
        <w:pStyle w:val="Normal"/>
        <w:ind w:firstLine="142"/>
        <w:rPr/>
      </w:pPr>
      <w:r>
        <w:rPr>
          <w:sz w:val="22"/>
          <w:szCs w:val="20"/>
          <w:lang w:val="ru-RU"/>
        </w:rPr>
        <w:t>б. Государство облагает данную фирму паушальным налогом (lump sum tax) в размере 100 долл. Изменятся ли в этом случае объем выпуска, максимизирующий прибыль фирмы, и величина прибыли, если цена продукции, по-прежнему, будет равна 46 долларам? Докажите Вашу точку зрения.</w:t>
      </w:r>
    </w:p>
    <w:p>
      <w:pPr>
        <w:pStyle w:val="Normal"/>
        <w:ind w:firstLine="142"/>
        <w:rPr/>
      </w:pPr>
      <w:r>
        <w:rPr>
          <w:sz w:val="22"/>
          <w:szCs w:val="20"/>
          <w:lang w:val="ru-RU"/>
        </w:rPr>
        <w:t>в. Пусть государство вместо паушального налога вводит количественный налог на продукцию фирмы с налоговой ставкой t = 4 долл. Изменятся ли в этом случае объем выпуска, максимизирующий прибыль фирмы, и величина прибыли? Если да, то насколько?</w:t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5" w:leader="none"/>
      </w:tabs>
      <w:spacing w:lineRule="auto" w:line="360"/>
      <w:ind w:firstLine="360"/>
      <w:jc w:val="right"/>
      <w:outlineLvl w:val="4"/>
    </w:pPr>
    <w:rPr>
      <w:rFonts w:eastAsia="Arial Unicode MS"/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5" w:leader="none"/>
      </w:tabs>
      <w:spacing w:lineRule="auto" w:line="360"/>
      <w:ind w:firstLine="36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8:00Z</dcterms:created>
  <dc:creator>Игорь</dc:creator>
  <dc:description/>
  <cp:keywords/>
  <dc:language>en-US</dc:language>
  <cp:lastModifiedBy>Игорь</cp:lastModifiedBy>
  <dcterms:modified xsi:type="dcterms:W3CDTF">2011-11-16T17:26:00Z</dcterms:modified>
  <cp:revision>4</cp:revision>
  <dc:subject/>
  <dc:title>Избытки потребителей им произв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